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兆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00275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2754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上河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8.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兆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03T00:40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