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山市横栏长鸿液化石油气有限公司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both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086350" cy="3762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02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贴边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8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山市横栏长鸿液化石油气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商业金融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1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9-03T02:19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2AB657A7E42BC9DEB31DDA8581009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