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顺枝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215265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517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广源北路西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0.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顺锡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30T09:55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