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何广林、刘绮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57425" cy="1676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235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绿湾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三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8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广林、刘绮萍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02T00:45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9CCF86FA4BF3BE1ED94917308286</vt:lpwstr>
  </property>
  <property fmtid="{D5CDD505-2E9C-101B-9397-08002B2CF9AE}" pid="3" name="KSOProductBuildVer">
    <vt:lpwstr>2052-11.8.2.11718</vt:lpwstr>
  </property>
</Properties>
</file>