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黄玉新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143125" cy="1724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使用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中府集用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0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021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永宁洪山直街北三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36.2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黄玉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9-02T03:28:5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