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胡炳洪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19675" cy="32861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中府国用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3003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出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，位于中山市东凤镇同安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91.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胡炳洪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相关规划指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28T07:2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1CBCE30B47DF85D045099DB22172</vt:lpwstr>
  </property>
  <property fmtid="{D5CDD505-2E9C-101B-9397-08002B2CF9AE}" pid="3" name="KSOProductBuildVer">
    <vt:lpwstr>2052-11.8.2.11718</vt:lpwstr>
  </property>
</Properties>
</file>