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胡炳洪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230" cy="32924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字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13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位于中山市东凤镇同安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895.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胡炳洪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规划指标：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8T10:1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FEF60BA704CCFADAA021BB0B398A1</vt:lpwstr>
  </property>
  <property fmtid="{D5CDD505-2E9C-101B-9397-08002B2CF9AE}" pid="3" name="KSOProductBuildVer">
    <vt:lpwstr>2052-11.8.2.11718</vt:lpwstr>
  </property>
</Properties>
</file>