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崇庆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8595" cy="3594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字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03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同安村广珠路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梁崇庆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批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相关规划指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类居住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-2.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9T01:5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6BC63985432682E340BCEF6F8573</vt:lpwstr>
  </property>
  <property fmtid="{D5CDD505-2E9C-101B-9397-08002B2CF9AE}" pid="3" name="KSOProductBuildVer">
    <vt:lpwstr>2052-11.8.2.11718</vt:lpwstr>
  </property>
</Properties>
</file>