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中山柯鲁冠光电子器件制造有限公司粤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）中山市不动产权第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0537509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号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/053753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0225" cy="4371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eastAsia="zh-CN"/>
        </w:rPr>
        <w:t>0537509</w:t>
      </w:r>
      <w:r>
        <w:rPr>
          <w:rFonts w:ascii="仿宋_GB2312" w:hAnsi="仿宋_GB2312" w:eastAsia="仿宋_GB2312"/>
          <w:sz w:val="32"/>
          <w:szCs w:val="32"/>
          <w:lang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53753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宗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位于中山市阜沙镇埠港西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2.7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66.7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柯鲁冠光电子器件制造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两宗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该两宗用地为国有出让用地，出让合同均无约定指标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杨启宏</cp:lastModifiedBy>
  <cp:lastPrinted>2023-05-16T10:15:00Z</cp:lastPrinted>
  <dcterms:modified xsi:type="dcterms:W3CDTF">2024-08-30T05:07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A53AD74A4133883729ECAACD912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