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泽坚、张玉心、梁银欢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38375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4150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4150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4150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洪山直街北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89.7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陈泽坚、张玉心、梁银欢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为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8-29T09:31:5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