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2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变更</w:t>
      </w:r>
      <w:r>
        <w:rPr>
          <w:rFonts w:ascii="宋体" w:hAnsi="宋体" w:cs="Arial"/>
          <w:color w:val="000000"/>
          <w:kern w:val="2"/>
          <w:sz w:val="44"/>
          <w:szCs w:val="44"/>
        </w:rPr>
        <w:t>中山市土地开发物业管理有限</w:t>
      </w:r>
    </w:p>
    <w:p>
      <w:pPr>
        <w:pStyle w:val="Normal"/>
        <w:jc w:val="center"/>
        <w:rPr>
          <w:rFonts w:ascii="宋体" w:hAnsi="宋体" w:cs="Arial"/>
          <w:color w:val="000000"/>
          <w:kern w:val="2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公司用地</w:t>
      </w:r>
      <w:r>
        <w:rPr>
          <w:rFonts w:ascii="宋体" w:hAnsi="宋体" w:cs="Arial"/>
          <w:color w:val="000000"/>
          <w:kern w:val="2"/>
          <w:sz w:val="44"/>
          <w:szCs w:val="44"/>
        </w:rPr>
        <w:t>规划条件公示的通告</w:t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4591050" cy="2971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兹有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不动产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证号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中府国用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5075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”，面积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/>
        </w:rPr>
        <w:t>66081.71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平方米的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eastAsia="zh-CN"/>
        </w:rPr>
        <w:t>市政公共设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用地位于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南朗镇关塘村东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属《</w:t>
      </w:r>
      <w:r>
        <w:rPr>
          <w:rFonts w:ascii="仿宋_GB2312;仿宋" w:hAnsi="仿宋_GB2312;仿宋" w:eastAsia="仿宋_GB2312;仿宋"/>
          <w:sz w:val="32"/>
          <w:szCs w:val="32"/>
        </w:rPr>
        <w:t>中山市中心组团垃圾综合处理基地控制性详细规划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》范围，地块编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规划功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为区域公用设施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土地使用权人为中山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市土地开发物业管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限公司。该权属人来文申请变更该宗地规划条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我局已受理其申请，根据《中华人民共和国城乡规划法》及相关法规要求，现对该宗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地变更进行公示，公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中山市中心组团垃圾综合处理基地控制性详细规划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》要求用地规划条件变更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地块容积率为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绿地率为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建筑密度为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建筑高度为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;仿宋" w:hAnsi="仿宋_GB2312;仿宋" w:eastAsia="仿宋_GB2312;仿宋"/>
          <w:sz w:val="32"/>
        </w:rPr>
        <w:t>本公示刊登之日起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卢先生  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5598835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auto" w:line="360"/>
        <w:ind w:right="1120"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卢立均</cp:lastModifiedBy>
  <cp:lastPrinted>2016-06-08T09:01:00Z</cp:lastPrinted>
  <dcterms:modified xsi:type="dcterms:W3CDTF">2024-08-30T02:34:4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DD024D5C460E8F766C1A773ED1D9</vt:lpwstr>
  </property>
  <property fmtid="{D5CDD505-2E9C-101B-9397-08002B2CF9AE}" pid="3" name="KSOProductBuildVer">
    <vt:lpwstr>2052-11.8.2.10393</vt:lpwstr>
  </property>
</Properties>
</file>