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益联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低效工业用地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改造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经批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福泽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之二和三角镇三角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益联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的两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低效工业用地进行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益联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进行自主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福泽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之二和三角镇三角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河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福泽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42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4202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1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中地块一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5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53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3.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亩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地块二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17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7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7.6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亩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地块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不动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证号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粤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(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不动产权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4871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地块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不动产证号为粤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(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不动产权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2099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地块土地权利人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益联科技有限公司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益联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开始使用。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8025.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4877.9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已办理不动产证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055.9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建筑物已办理规划报建等手续，其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91.2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建筑物无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厂房和办公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所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该地块目前已拆除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该地块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3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43.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改造地块因现状地类大部分为非建设用地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上盖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基底面积占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足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不能纳入标图入库范围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认定属于低效工业用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获得抵押权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深圳农村商业银行股份有限公司福永支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同意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不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闲置、查封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和土壤污染潜在监管地块等情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在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，城乡建设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42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4202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1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94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9459.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4.1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限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6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601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98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86.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140.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；水域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0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3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内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不涉及永久基本农田、生态保护红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森林资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管控要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益联科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防护绿地、城市道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路用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水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具体以项目监管协议为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一及地块二合并土地使用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益联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改造后将用于兴建产业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产业园主要围绕智能制造为重点的高端制造业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研发机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工智能等科技行业等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9556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，其中新建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2622.7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办理不动产证和规划报建等手续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6933.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项目申请分割销售，自持比例不少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1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5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 w:bidi="ar"/>
        </w:rPr>
        <w:t>四、需办理的用地手续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地块需办理合并土地使用权后再实施改造。粤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(2023)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不动产权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34871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地与粤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(2021)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不动产权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22099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用地办理合并土地使用权后重新约定开工、竣工时间，合并后的用地自签订出让合同变更协议之日起六个月内开工，自约定开工之日起一年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竣工。（改造地块正在办理合并土地使用权手续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2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折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2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 w:bidi="ar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合并土地使用权签订出让合同变更协议之日起六个月内开工，自约定开工之日起一年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竣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3-07-12T11:38:00Z</cp:lastPrinted>
  <dcterms:modified xsi:type="dcterms:W3CDTF">2024-08-27T00:44:16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76FF1CC447F99D20A5C78FD7E9B3</vt:lpwstr>
  </property>
  <property fmtid="{D5CDD505-2E9C-101B-9397-08002B2CF9AE}" pid="3" name="KSOProductBuildVer">
    <vt:lpwstr>2052-11.8.2.12085</vt:lpwstr>
  </property>
</Properties>
</file>