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月彩、梁炎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94230" cy="1839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37030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37030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沿河东路新农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8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罗月彩、梁炎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7T01:16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9C88F10341338FD2F333D944F05E</vt:lpwstr>
  </property>
  <property fmtid="{D5CDD505-2E9C-101B-9397-08002B2CF9AE}" pid="3" name="KSOProductBuildVer">
    <vt:lpwstr>2052-11.8.2.11718</vt:lpwstr>
  </property>
</Properties>
</file>