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邓昔海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040" cy="38722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865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国有出让用地，位于中山市横栏镇康龙二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791.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邓昔海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容积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7-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-3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3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08-27T08:2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5E81D55F54654B8BD0340D9897D59</vt:lpwstr>
  </property>
  <property fmtid="{D5CDD505-2E9C-101B-9397-08002B2CF9AE}" pid="3" name="KSOProductBuildVer">
    <vt:lpwstr>2052-11.8.2.11718</vt:lpwstr>
  </property>
</Properties>
</file>