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谢成武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8595" cy="3486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451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横栏镇环镇北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75.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谢成武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9T01:5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8AB06A36146E3BE24EB0933F6195D</vt:lpwstr>
  </property>
  <property fmtid="{D5CDD505-2E9C-101B-9397-08002B2CF9AE}" pid="3" name="KSOProductBuildVer">
    <vt:lpwstr>2052-11.8.2.11718</vt:lpwstr>
  </property>
</Properties>
</file>