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变更广东信力房地产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3040" cy="3680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证号为粤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51308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的国有出让用地，位于中山市东凤镇东阜三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栋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949.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土地用途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商业住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土地使用权人为广东信力房地产有限公司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用地为出让用地，该用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合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约定相关规划指标。容积率：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建筑密度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绿地率：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限高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容积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3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密度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绿地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限高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产业用房高度≤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；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龚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联系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2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6630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龚晓浩</cp:lastModifiedBy>
  <cp:lastPrinted>2020-04-22T11:25:00Z</cp:lastPrinted>
  <dcterms:modified xsi:type="dcterms:W3CDTF">2024-08-15T09:32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F651C3D6447249E619B2A94166C63</vt:lpwstr>
  </property>
  <property fmtid="{D5CDD505-2E9C-101B-9397-08002B2CF9AE}" pid="3" name="KSOProductBuildVer">
    <vt:lpwstr>2052-11.8.2.11718</vt:lpwstr>
  </property>
</Properties>
</file>