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广东信力房地产有限公司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3040" cy="3321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证号为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513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国有出让用地，位于中山市东凤镇东阜三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栋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779.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商业住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土地使用权人为广东信力房地产有限公司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出让用地，该用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约定相关规划指标。容积率：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建筑密度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绿地率：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限高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3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630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龚晓浩</cp:lastModifiedBy>
  <cp:lastPrinted>2020-04-22T11:25:00Z</cp:lastPrinted>
  <dcterms:modified xsi:type="dcterms:W3CDTF">2024-08-15T09:0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C2D1FCC7F4E9B987AF584F87FD7ED</vt:lpwstr>
  </property>
  <property fmtid="{D5CDD505-2E9C-101B-9397-08002B2CF9AE}" pid="3" name="KSOProductBuildVer">
    <vt:lpwstr>2052-11.8.2.11718</vt:lpwstr>
  </property>
</Properties>
</file>