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广东信力房地产有限公司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135" cy="3251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130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东凤镇东阜三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栋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7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商业住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广东信力房地产有限公司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相关规划指标。容积率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密度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绿地率：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15T09:0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79AFAA0984662B3D791F3B772A760</vt:lpwstr>
  </property>
  <property fmtid="{D5CDD505-2E9C-101B-9397-08002B2CF9AE}" pid="3" name="KSOProductBuildVer">
    <vt:lpwstr>2052-11.8.2.11718</vt:lpwstr>
  </property>
</Properties>
</file>