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广东信力房地产有限公司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2405" cy="3238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证号为粤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中山市不动产权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51307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的国有出让用地，位于中山市东凤镇东阜三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6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栋，用地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028.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平方米，土地用途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商业住宅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土地使用权人为广东信力房地产有限公司，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该用地为出让用地，该用地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合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约定相关规划指标。容积率：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建筑密度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绿地率：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建筑限高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用地性质：一类工业用地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容积率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3.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建筑密度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5-60%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绿地率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-15%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建筑限高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产业用房高度≤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米；配套设施建筑高度≤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联系人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龚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联系电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2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6630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蔡新杰</dc:creator>
  <dc:description/>
  <dc:language>en-US</dc:language>
  <cp:lastModifiedBy>龚晓浩</cp:lastModifiedBy>
  <cp:lastPrinted>2020-04-22T11:25:00Z</cp:lastPrinted>
  <dcterms:modified xsi:type="dcterms:W3CDTF">2024-08-15T09:01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4678EBCEC41699598B1F203B7522D</vt:lpwstr>
  </property>
  <property fmtid="{D5CDD505-2E9C-101B-9397-08002B2CF9AE}" pid="3" name="KSOProductBuildVer">
    <vt:lpwstr>2052-11.8.2.11718</vt:lpwstr>
  </property>
</Properties>
</file>