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陈文胜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533650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0434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.2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文胜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8-26T06:1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95E6BCC840229EFF335ADA30AE9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