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山市七坊村民委员会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362325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12612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裕豪新村五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七坊村民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没有约定容积率等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8-26T06:0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A6144D2D4E639282F1960448D8B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