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227</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小榄镇兆龙社区兆隆四经济合作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成片开发建设需要用地</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小榄镇兆龙社区兆隆四经济合作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5-2024-13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 xml:space="preserve">0.0004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类城镇住宅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小榄镇兆龙社区兆隆四经济合作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5-2024-13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 xml:space="preserve">0.2550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类城镇住宅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小榄镇兆龙社区兆隆四经济合作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5-2024-13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 xml:space="preserve">0.0001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类城镇住宅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2555</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周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22118960</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小榄镇升平中路</w:t>
      </w:r>
      <w:r>
        <w:rPr>
          <w:rFonts w:eastAsia="仿宋_GB2312;仿宋" w:cs="宋体;SimSun" w:ascii="仿宋_GB2312;仿宋" w:hAnsi="仿宋_GB2312;仿宋"/>
          <w:color w:val="000000"/>
          <w:szCs w:val="21"/>
        </w:rPr>
        <w:t>8</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8</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6</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9:08:00Z</dcterms:created>
  <dc:creator>伍国辉</dc:creator>
  <dc:description/>
  <cp:keywords/>
  <dc:language>en-US</dc:language>
  <cp:lastModifiedBy>Windows 用户</cp:lastModifiedBy>
  <cp:lastPrinted>2020-03-09T08:03:00Z</cp:lastPrinted>
  <dcterms:modified xsi:type="dcterms:W3CDTF">2024-08-26T0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