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瑞阳投资管理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9865" cy="4485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61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49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火炬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火炬开发区沙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泗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濠四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03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业用地，土地使用权人为中山市瑞阳投资管理有限公司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08-19T09:33:56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A89FA81FB4F34BD186CDF37DDF463</vt:lpwstr>
  </property>
  <property fmtid="{D5CDD505-2E9C-101B-9397-08002B2CF9AE}" pid="3" name="KSOProductBuildVer">
    <vt:lpwstr>2052-11.8.2.11718</vt:lpwstr>
  </property>
</Properties>
</file>