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张竹筠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531360" cy="3452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249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白石环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5689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张竹筠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厂房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A01-37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8-21T03:41:4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CD4866D2744E4BF37A041F8EFBB38</vt:lpwstr>
  </property>
  <property fmtid="{D5CDD505-2E9C-101B-9397-08002B2CF9AE}" pid="3" name="KSOProductBuildVer">
    <vt:lpwstr>2052-11.8.2.11718</vt:lpwstr>
  </property>
</Properties>
</file>