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瑞良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37172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9845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华贤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30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李瑞良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22T03:49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