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炎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89200" cy="1675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354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安街康福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二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3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张炎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20T07:17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