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杜润彩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990725" cy="1371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52396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裕路九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33.2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杜润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小姐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20T07:24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