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耿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2010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2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沙大道阜城商住中心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0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黄耿辉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8-20T02:2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