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伍灼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19705" cy="2036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集用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0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5001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新和街东十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7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伍灼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20T07:01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