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坚发、李少英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15615" cy="213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5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丰四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7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冯坚发、李少英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0T06:58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