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坚发、李少英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46705" cy="202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丰四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1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冯坚发、李少英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0T06:52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