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达景物业管理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400300" cy="336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2810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西区太乐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008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达景物业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15T01:3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