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区永辉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914650" cy="2124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67304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北迳路南十二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永辉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8-12T08:1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38FB2A0934D759BA8C2F076DEFA4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