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谏芳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3400" cy="4254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5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梁谏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技术指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默认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8-13T09:0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0502A5F847E3930917C00F6FC15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