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梁锡金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/>
        <w:drawing>
          <wp:inline distT="0" distB="0" distL="0" distR="0">
            <wp:extent cx="1762125" cy="13525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不动产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权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粤（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2024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0513554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号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的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集体划拨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用地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东升镇益隆路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7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，用地面积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129.4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土地使用权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人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梁锡金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土地用途为农村宅基地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用地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农村宅基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面积不能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5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，建筑层数不得超过四层且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4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李小姐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 xml:space="preserve">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22116596</w:t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李聪慧</cp:lastModifiedBy>
  <cp:lastPrinted>2015-07-02T11:41:00Z</cp:lastPrinted>
  <dcterms:modified xsi:type="dcterms:W3CDTF">2024-08-14T08:44:57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CDAA95837546EEBD78F5FC00991D1A</vt:lpwstr>
  </property>
  <property fmtid="{D5CDD505-2E9C-101B-9397-08002B2CF9AE}" pid="3" name="KSOProductBuildVer">
    <vt:lpwstr>2052-11.8.2.11718</vt:lpwstr>
  </property>
</Properties>
</file>