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钟雪冰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2019300" cy="1600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权证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0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5127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北区顺祥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之一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508.3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钟雪冰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出让合同规划相关指标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化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高度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8-14T07:33:4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