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张炳宏、魏佩雁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81225" cy="163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23587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23587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西区南屏西街东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446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张炳宏、魏佩雁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住宅用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规划相关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高度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8-14T02:53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