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周锦标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162175" cy="16764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22101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婆龙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94.8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周锦标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8-09T03:46:5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