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智业投资发展有限公司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693160" cy="2526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5896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平南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9135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智业投资发展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白水林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08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>01-30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控制性详细规划局部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1-30(1)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块中为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筑高度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产业用房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8-13T01:22:0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51D3C2564932955E9BDF5030C7F2</vt:lpwstr>
  </property>
  <property fmtid="{D5CDD505-2E9C-101B-9397-08002B2CF9AE}" pid="3" name="KSOProductBuildVer">
    <vt:lpwstr>2052-11.8.2.11718</vt:lpwstr>
  </property>
</Properties>
</file>