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美果物业管理中心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9230" cy="3677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03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547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江陵西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火炬开发区大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西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江尾头片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市美果物业管理中心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8-12T01:26:24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9460A91B24DBE96262F0AB90E5A8E</vt:lpwstr>
  </property>
  <property fmtid="{D5CDD505-2E9C-101B-9397-08002B2CF9AE}" pid="3" name="KSOProductBuildVer">
    <vt:lpwstr>2052-11.8.2.11718</vt:lpwstr>
  </property>
</Properties>
</file>