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于黎明、满玉梅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693160" cy="254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7669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7669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顺贤西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558.5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于黎明、满玉梅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-2-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07T06:52:3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E6A41613405E8D2E05D29E2694FF</vt:lpwstr>
  </property>
  <property fmtid="{D5CDD505-2E9C-101B-9397-08002B2CF9AE}" pid="3" name="KSOProductBuildVer">
    <vt:lpwstr>2052-11.8.2.11718</vt:lpwstr>
  </property>
</Properties>
</file>