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谢尚群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409950" cy="203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谢尚群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03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谢尚群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丰北路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9838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防护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4-1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A4-1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4-14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8-08T07:07:4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