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3510"/>
        <w:gridCol w:w="3735"/>
        <w:gridCol w:w="2340"/>
        <w:gridCol w:w="2280"/>
        <w:gridCol w:w="1440"/>
        <w:gridCol w:w="1575"/>
      </w:tblGrid>
      <w:tr>
        <w:trPr>
          <w:trHeight w:val="1140" w:hRule="atLeast"/>
        </w:trPr>
        <w:tc>
          <w:tcPr>
            <w:tcW w:w="154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中山市民政局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社会组织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双随机、一公开”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抽查情况表</w:t>
            </w:r>
          </w:p>
        </w:tc>
      </w:tr>
      <w:tr>
        <w:trPr>
          <w:trHeight w:val="465" w:hRule="atLeast"/>
        </w:trPr>
        <w:tc>
          <w:tcPr>
            <w:tcW w:w="15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随机抽查事项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  <w:lang w:val="en-US" w:eastAsia="zh-CN"/>
              </w:rPr>
              <w:t>检查对象</w:t>
            </w: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抽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  <w:lang w:val="en-US" w:eastAsia="zh-CN"/>
              </w:rPr>
              <w:t>检查完成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  <w:lang w:eastAsia="zh-CN"/>
              </w:rPr>
              <w:t>检查机关</w:t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社会组织“双随机、一公开”抽查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山市物流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442000768423908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现问题并责令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7-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山市民政局</w:t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红木家具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442000598924389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现问题并责令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7-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家用电器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4420006806352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7-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中公交通应急装备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2442000066727069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现问题并责令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7-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酒类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442000787985340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7-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办公耗材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442000079535541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7-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照明电器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442000743676511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8-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灯饰照明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442000321691906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现问题并责令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8-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小榄中小企业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244200059585467X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现问题并责令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8-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山市现代物流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442000MJM5100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发现问题并责令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-08-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4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045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7:00Z</dcterms:created>
  <dc:creator>YJ</dc:creator>
  <dc:description/>
  <dc:language>en-US</dc:language>
  <cp:lastModifiedBy>Administrator</cp:lastModifiedBy>
  <cp:lastPrinted>2024-08-12T09:39:00Z</cp:lastPrinted>
  <dcterms:modified xsi:type="dcterms:W3CDTF">2024-08-12T01:57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36AD968546F2A155B2F33F376D3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