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明阳智慧能源集团股份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135" cy="4747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102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805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火炬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明阳智慧能源集团股份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中山市自然资源局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8-12T01:28:5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80BDC6056420CABB7682AF27B44CE</vt:lpwstr>
  </property>
  <property fmtid="{D5CDD505-2E9C-101B-9397-08002B2CF9AE}" pid="3" name="KSOProductBuildVer">
    <vt:lpwstr>2052-11.8.2.11718</vt:lpwstr>
  </property>
</Properties>
</file>