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20"/>
          <w:sz w:val="52"/>
          <w:szCs w:val="52"/>
          <w:lang w:eastAsia="zh-CN"/>
        </w:rPr>
      </w:pPr>
      <w:r>
        <w:rPr>
          <w:rFonts w:eastAsia="黑体" w:cs="Times New Roman"/>
          <w:b/>
          <w:bCs/>
          <w:color w:val="000000"/>
          <w:spacing w:val="20"/>
          <w:sz w:val="52"/>
          <w:szCs w:val="52"/>
          <w:lang w:eastAsia="zh-CN"/>
        </w:rPr>
      </w:r>
    </w:p>
    <w:p>
      <w:pPr>
        <w:pStyle w:val="Style17"/>
        <w:snapToGrid w:val="false"/>
        <w:spacing w:lineRule="atLeast" w:line="100"/>
        <w:ind w:right="-57" w:hanging="0"/>
        <w:rPr>
          <w:rFonts w:eastAsia="方正小标宋_GBK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中国中山留学人员创业园</w:t>
      </w:r>
    </w:p>
    <w:p>
      <w:pPr>
        <w:pStyle w:val="Style17"/>
        <w:snapToGrid w:val="false"/>
        <w:spacing w:lineRule="atLeast" w:line="100"/>
        <w:ind w:right="-57" w:hanging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方正小标宋_GBK"/>
          <w:color w:val="000000"/>
          <w:sz w:val="52"/>
          <w:szCs w:val="52"/>
        </w:rPr>
        <w:t>加速</w:t>
      </w:r>
      <w:r>
        <w:rPr>
          <w:rFonts w:eastAsia="方正小标宋_GBK"/>
          <w:color w:val="000000"/>
          <w:sz w:val="52"/>
          <w:szCs w:val="52"/>
          <w:lang w:eastAsia="zh-CN"/>
        </w:rPr>
        <w:t>期</w:t>
      </w:r>
      <w:r>
        <w:rPr>
          <w:rFonts w:eastAsia="方正小标宋_GBK"/>
          <w:color w:val="000000"/>
          <w:sz w:val="52"/>
          <w:szCs w:val="52"/>
        </w:rPr>
        <w:t>企业申报</w:t>
      </w:r>
      <w:r>
        <w:rPr>
          <w:rFonts w:eastAsia="方正小标宋_GBK"/>
          <w:color w:val="000000"/>
          <w:sz w:val="52"/>
          <w:szCs w:val="52"/>
          <w:lang w:eastAsia="zh-CN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5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填报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书由申报单位填制，填报时应实事求是，认真填写，并按要求提供相应的附件材料，按序装订成册，加盖公章，同时报送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孵化期结束后，继续留在中山留创园园区内加速、并持有有效期内国家高新技术企业证书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通过留创园入园评审并签订入园协议，留学人员占</w:t>
      </w:r>
      <w:r>
        <w:rPr>
          <w:rFonts w:eastAsia="仿宋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上股份并担任高级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注册地、纳税地须在园区内，原则上其主要研发、经营场地在园区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企业拥有自主知识产权，科技含量高，产业化前景较好，主要产品（服务）属于国家重点支持高新技术领域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满足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企业持有有效期内国家高新技术企业证书，且近两年销售收入累计达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（含）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企业持有有效期内国家高新技术企业证书，且累计获得经中国证券投资基金业协会备案的市场化风险投资机构</w:t>
      </w:r>
      <w:r>
        <w:rPr>
          <w:rFonts w:eastAsia="仿宋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及以上投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企业进入中山市高新技术企业培育库，年销售收入达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（含）以上，且近三年年均营业收入增长率</w:t>
      </w:r>
      <w:r>
        <w:rPr>
          <w:rFonts w:eastAsia="仿宋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含）以上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咨询电话：</w:t>
      </w: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0760-89877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73</w:t>
      </w:r>
      <w:r>
        <w:br w:type="page"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8"/>
        <w:gridCol w:w="27"/>
        <w:gridCol w:w="1134"/>
        <w:gridCol w:w="1176"/>
        <w:gridCol w:w="1099"/>
        <w:gridCol w:w="1185"/>
        <w:gridCol w:w="1925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企业证书编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企业证书发证日期（有效期三年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留学人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留学人员股份占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场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赁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赁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有与其他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同租赁场地情况（如有，请注明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、经营场地是否在园区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如有多处请说明情况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团队情况</w:t>
            </w:r>
          </w:p>
        </w:tc>
      </w:tr>
      <w:tr>
        <w:trPr>
          <w:trHeight w:val="10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员工总人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职人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研发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（个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研发人员中硕士及以上人员数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财务情况</w:t>
            </w:r>
          </w:p>
        </w:tc>
      </w:tr>
      <w:tr>
        <w:trPr>
          <w:trHeight w:val="3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企业研发投入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企业研发投入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得经中国证券投资基金业协会备案的市场化风险投资机构投资（请注明投资机构名称、投资款到账金额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简介、团队概况</w:t>
            </w:r>
          </w:p>
        </w:tc>
      </w:tr>
      <w:tr>
        <w:trPr>
          <w:trHeight w:val="90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技术、产品创新及知识产权情况</w:t>
            </w:r>
          </w:p>
        </w:tc>
      </w:tr>
      <w:tr>
        <w:trPr>
          <w:trHeight w:val="378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分析及产业化前景</w:t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发展规划</w:t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填报内容属实，若填报失实和违反规定，愿承担全部责任。在本政策实行期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搬离中山火炬开发区导致不再符合享受政策条件时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企业承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退还已享受的场地减免租金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firstLine="44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留学人员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60" w:after="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before="60" w:after="6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承诺单位盖章）</w:t>
            </w:r>
          </w:p>
          <w:p>
            <w:pPr>
              <w:pStyle w:val="Normal"/>
              <w:spacing w:before="60" w:after="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0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中山留学人员创业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57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专家评审意见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审核加速期企业申报条件，综合市场前景和经济效益等指标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建议推荐为园区加速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议推荐为园区加速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家签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主管部门审批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7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区管委会审批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批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附件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请提供如下附件材料，并把申请表和附件材料一齐装订，以粉色隔页区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高新技术企业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项目可行性报告或商业计划书（技术成果证明材料、检测报告、用户使用报告、技术合作协议或合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审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融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五）企业营业执照副本、公司章程、租赁协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六）其他证明材料，主要包括：项目获立项文件、知识产权、荣誉证书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304" w:bottom="1440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8:00Z</dcterms:created>
  <dc:creator>Windows 用户</dc:creator>
  <dc:description/>
  <dc:language>en-US</dc:language>
  <cp:lastModifiedBy>陈淑霞</cp:lastModifiedBy>
  <cp:lastPrinted>2022-11-17T15:03:00Z</cp:lastPrinted>
  <dcterms:modified xsi:type="dcterms:W3CDTF">2024-08-09T06:49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E3E38CCB43D182AD6CC57C66267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YzUwOGMyZThjZjhiNjA0ZWJjOTFiNzI1YzI3ZjU1YWEifQ==</vt:lpwstr>
  </property>
</Properties>
</file>