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梁权文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143125" cy="1619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2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0521093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祥益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20.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梁权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小姐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211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08-07T00:45:1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DAA95837546EEBD78F5FC00991D1A</vt:lpwstr>
  </property>
  <property fmtid="{D5CDD505-2E9C-101B-9397-08002B2CF9AE}" pid="3" name="KSOProductBuildVer">
    <vt:lpwstr>2052-11.8.2.11718</vt:lpwstr>
  </property>
</Properties>
</file>