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才娣、吴结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47900" cy="154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08408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08409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永丰路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36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何才娣、吴结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小姐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06T01:00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9C88F10341338FD2F333D944F05E</vt:lpwstr>
  </property>
  <property fmtid="{D5CDD505-2E9C-101B-9397-08002B2CF9AE}" pid="3" name="KSOProductBuildVer">
    <vt:lpwstr>2052-11.8.2.11718</vt:lpwstr>
  </property>
</Properties>
</file>