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郭焯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237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德安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86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郭焯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8-06T07:1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