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惠南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86300" cy="357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555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东罟步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梁惠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8-08T02:42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2823E5D341D887342F16E05B10F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