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中山市东方实业有限公司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59308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49832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5256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葵兴大道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中山市东升镇聚贤路侧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4763.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eastAsia="zh-CN"/>
        </w:rPr>
        <w:t>2060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方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两宗用地均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未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05T08:5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